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антехнического 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Арбузова Екатерина Серге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 xml:space="preserve">Ведущий товаровед МКУ «Производственная группа» Арбузова Екатерина Серге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антехническ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5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u w:val="single"/>
              </w:rPr>
              <w:t xml:space="preserve"> </w:t>
            </w:r>
            <w:r>
              <w:rPr>
                <w:u w:val="single"/>
              </w:rPr>
              <w:t>159580 (сто пятьдесят тысяч пятьсот восемьдесят рублей) 05 коп.</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монтаж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мая 2014 года;</w:t>
            </w:r>
          </w:p>
          <w:p>
            <w:pPr>
              <w:pStyle w:val="Normal"/>
              <w:spacing w:before="0" w:after="120"/>
              <w:rPr/>
            </w:pPr>
            <w:r>
              <w:rPr/>
              <w:t>дата окончания предоставления разъяснений положений документации об аукционе «09»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1 595 (одна тысяча пятьсот девяносто пять рублей) 8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15 958  (пятнадцать тысяч девятьсот пятьдесят восемь рублей) 01 копейка.</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сантехническ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сантехнического оборудования.</w:t>
      </w:r>
    </w:p>
    <w:p>
      <w:pPr>
        <w:pStyle w:val="ConsPlusNormal"/>
        <w:tabs>
          <w:tab w:val="clear" w:pos="708"/>
          <w:tab w:val="left" w:pos="360" w:leader="none"/>
        </w:tabs>
        <w:spacing w:before="120" w:after="120"/>
        <w:rPr/>
      </w:pPr>
      <w:r>
        <w:rPr>
          <w:rFonts w:cs="Times New Roman" w:ascii="Times New Roman" w:hAnsi="Times New Roman"/>
          <w:bCs/>
          <w:sz w:val="24"/>
          <w:szCs w:val="24"/>
        </w:rPr>
        <w:t>Общий срок поставки, разгрузки товара: в</w:t>
      </w:r>
      <w:r>
        <w:rPr>
          <w:rFonts w:cs="Times New Roman" w:ascii="Times New Roman" w:hAnsi="Times New Roman"/>
          <w:sz w:val="24"/>
          <w:szCs w:val="24"/>
        </w:rPr>
        <w:t xml:space="preserve"> течение 35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420" w:type="dxa"/>
        <w:jc w:val="left"/>
        <w:tblInd w:w="-219" w:type="dxa"/>
        <w:tblLayout w:type="fixed"/>
        <w:tblCellMar>
          <w:top w:w="0" w:type="dxa"/>
          <w:left w:w="108" w:type="dxa"/>
          <w:bottom w:w="0" w:type="dxa"/>
          <w:right w:w="108" w:type="dxa"/>
        </w:tblCellMar>
      </w:tblPr>
      <w:tblGrid>
        <w:gridCol w:w="1490"/>
        <w:gridCol w:w="7088"/>
        <w:gridCol w:w="850"/>
        <w:gridCol w:w="992"/>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Душевая кабина</w:t>
            </w:r>
          </w:p>
          <w:p>
            <w:pPr>
              <w:pStyle w:val="Normal"/>
              <w:widowControl/>
              <w:bidi w:val="0"/>
              <w:spacing w:before="0" w:after="60"/>
              <w:jc w:val="both"/>
              <w:rPr>
                <w:sz w:val="22"/>
                <w:szCs w:val="22"/>
              </w:rPr>
            </w:pPr>
            <w:r>
              <w:rPr>
                <w:sz w:val="22"/>
                <w:szCs w:val="22"/>
                <w:lang w:val="en-US"/>
              </w:rPr>
              <w:t>C</w:t>
            </w:r>
            <w:r>
              <w:rPr>
                <w:sz w:val="22"/>
                <w:szCs w:val="22"/>
              </w:rPr>
              <w:t xml:space="preserve"> высоким поддоном, зеркально-голубыми стенками. Габаритные размеры (Ш;Д;В) не менее 1195*795*2100 мм. и не более 1210*805*2160мм. </w:t>
            </w:r>
            <w:r>
              <w:rPr>
                <w:color w:val="000000"/>
                <w:sz w:val="22"/>
                <w:szCs w:val="22"/>
              </w:rPr>
              <w:t xml:space="preserve">Комплектация: Голубое стекло не менее 5мм с шелкографией, зеркальные задние стенки не менее 5мм. Пульт управления: вытяжка, радио, телефон, декоративная подсветка  на задней панели и подсветка на куполе.  Гидромассаж спины не менее 4 форсунки. Поясничный массаж не менее 4 форсунки с полиуритановым упором. Многорежимная душевая лейка. Тропический душ. Зеркало. Полочка с полотенцедержателем. Гидромассажер стоп. Дозаторы для мыла. Литое сиденье. Излив для наполнения ванны водой Поворотные двойные усиленные ролики, гидрозатвор, гофра с переходником 40/50.  Слив-перелив.   Система крепления экрана к поддону Click-fix (Клик-фикс). Высокий поддон не менее 30 не более 45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одонагреватель</w:t>
            </w:r>
          </w:p>
          <w:p>
            <w:pPr>
              <w:pStyle w:val="Normal"/>
              <w:widowControl/>
              <w:bidi w:val="0"/>
              <w:spacing w:before="0" w:after="60"/>
              <w:jc w:val="both"/>
              <w:rPr>
                <w:color w:val="000000"/>
                <w:sz w:val="22"/>
                <w:szCs w:val="22"/>
              </w:rPr>
            </w:pPr>
            <w:r>
              <w:rPr>
                <w:color w:val="000000"/>
                <w:sz w:val="22"/>
                <w:szCs w:val="22"/>
              </w:rPr>
              <w:t>С покрытием бака для защиты от коррозии и очищения воды. Покрытие внутреннего бака AG+.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не менее 3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м менее 75 °С, Количество водоразборных точек не менее 1 шт, Максимальное давление воды не менее 8 атм., Минимальное давление воды не бол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Особенности, Способ крепления  настенный, Установка  вертикальная, Подводка  нижняя, Размеры (ШхВхГ) не менее 345x580x383мм и не более 360х595х383мм. Дополнительно: Дополнительная информация Время нагрева ΔT=45°C не более 1 ч 10 мин. Класс эффективности не ниже класс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7</w:t>
            </w:r>
          </w:p>
        </w:tc>
      </w:tr>
    </w:tbl>
    <w:p>
      <w:pPr>
        <w:pStyle w:val="Normal"/>
        <w:rPr/>
      </w:pPr>
      <w:r>
        <w:rPr/>
      </w:r>
    </w:p>
    <w:p>
      <w:pPr>
        <w:pStyle w:val="Normal"/>
        <w:rPr/>
      </w:pPr>
      <w:r>
        <w:rPr/>
        <w:t xml:space="preserve">Вместе с товар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ира 18/4 (далее – «место поставки»).</w:t>
      </w:r>
    </w:p>
    <w:p>
      <w:pPr>
        <w:pStyle w:val="Normal"/>
        <w:widowControl w:val="false"/>
        <w:autoSpaceDE w:val="false"/>
        <w:rPr>
          <w:i/>
          <w:i/>
        </w:rPr>
      </w:pPr>
      <w:r>
        <w:rPr>
          <w:i/>
        </w:rPr>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монтаж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акта о выполненных работах по установке и монтажу (сборке, настройке)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 срок: в течение 35 дней с даты заключения муниципального контракт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5958 (пятнадцать тысяч девятьсот пятьдесят восемь рублей) 01 копейка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антехнического оборудов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521" w:type="dxa"/>
        <w:jc w:val="left"/>
        <w:tblInd w:w="-45" w:type="dxa"/>
        <w:tblLayout w:type="fixed"/>
        <w:tblCellMar>
          <w:top w:w="0" w:type="dxa"/>
          <w:left w:w="108" w:type="dxa"/>
          <w:bottom w:w="0" w:type="dxa"/>
          <w:right w:w="108" w:type="dxa"/>
        </w:tblCellMar>
      </w:tblPr>
      <w:tblGrid>
        <w:gridCol w:w="2291"/>
        <w:gridCol w:w="1418"/>
        <w:gridCol w:w="1417"/>
        <w:gridCol w:w="1418"/>
        <w:gridCol w:w="1417"/>
        <w:gridCol w:w="1560"/>
      </w:tblGrid>
      <w:tr>
        <w:trPr>
          <w:trHeight w:val="345" w:hRule="atLeast"/>
        </w:trPr>
        <w:tc>
          <w:tcPr>
            <w:tcW w:w="229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25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17"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56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29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17" w:type="dxa"/>
            <w:tcBorders>
              <w:left w:val="single" w:sz="8" w:space="0" w:color="000000"/>
              <w:bottom w:val="single" w:sz="8" w:space="0" w:color="000000"/>
            </w:tcBorders>
          </w:tcPr>
          <w:p>
            <w:pPr>
              <w:pStyle w:val="Normal"/>
              <w:spacing w:before="0" w:after="0"/>
              <w:rPr>
                <w:color w:val="000000"/>
              </w:rPr>
            </w:pPr>
            <w:r>
              <w:rPr>
                <w:color w:val="000000"/>
              </w:rPr>
              <w:t> </w:t>
            </w:r>
          </w:p>
        </w:tc>
        <w:tc>
          <w:tcPr>
            <w:tcW w:w="156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2291"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67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Душевая кабина</w:t>
            </w:r>
          </w:p>
        </w:tc>
        <w:tc>
          <w:tcPr>
            <w:tcW w:w="156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30" w:hRule="atLeast"/>
        </w:trPr>
        <w:tc>
          <w:tcPr>
            <w:tcW w:w="2291"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67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Душевая кабина 8612 blue, 120х80х215 OSK.  Душевая кабина OSK 8612 Blue с высоким поддном, зеркально-голубыми стенками Ширина: 1200 мм, Длина: 800 мм, Высота: 2150 мм Артикул: 29777</w:t>
            </w:r>
          </w:p>
        </w:tc>
        <w:tc>
          <w:tcPr>
            <w:tcW w:w="156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67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67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0"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56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 320,00р.</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 32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 320,00р.</w:t>
            </w:r>
          </w:p>
        </w:tc>
        <w:tc>
          <w:tcPr>
            <w:tcW w:w="156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5 320,00р.</w:t>
            </w:r>
          </w:p>
        </w:tc>
      </w:tr>
      <w:tr>
        <w:trPr>
          <w:trHeight w:val="315" w:hRule="atLeast"/>
        </w:trPr>
        <w:tc>
          <w:tcPr>
            <w:tcW w:w="2291"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67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Водонагреватель</w:t>
            </w:r>
          </w:p>
        </w:tc>
        <w:tc>
          <w:tcPr>
            <w:tcW w:w="156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435" w:hRule="atLeast"/>
        </w:trPr>
        <w:tc>
          <w:tcPr>
            <w:tcW w:w="2291"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67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 эксклюзивным покрытием бака AG+ для защиты от коррозии и очищения воды и узким диаметром. Покрытие внутреннего бака AG+ обеспечивает прочность и долговечность бака. ABS 2.0 - Absolut Bodyguard System 2.0. Это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30 литров, Тип водонагревателя Накопительный водонагреватель, Способ нагрева  электрический, Напряжение сети  220 В, Способ подачи воды  напорный (закрытый), Номинальная мощность  1.5 кВт, Нагревательный элемент  трубчатый, Максимальная температура нагрева воды 75 °С, Количество водоразборных точек 1 шт, Макс. давление воды 8 атм., Мин. давление воды 0.2 атм., Комфорт: Термометр Есть, Управление гидравлическое, Индикация включения  Есть, Безопасность: Внутреннее покрытие бака AG+, Защита от перегрева  Есть, Предохранительный клапан  Есть, Магниевый анод  Есть, Ограничение температуры нагрева Есть, Степень защиты от воды  3, Особенности, Способ крепления  настенный, Установка  вертикальная, Подводка  нижняя, Размеры (ШхВхГ) 353x588x383 мм. Вес 15 кг. Дополнительно: Дополнительная информация Время нагрева ΔT=45°C 1 ч 10 мин, Страна производитель Россия</w:t>
            </w:r>
          </w:p>
        </w:tc>
        <w:tc>
          <w:tcPr>
            <w:tcW w:w="156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67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7</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67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 897,65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 897,65р.</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 897,65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 897,65р.</w:t>
            </w:r>
          </w:p>
        </w:tc>
        <w:tc>
          <w:tcPr>
            <w:tcW w:w="156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 897,65р.</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 260,05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 260,05р.</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 260,05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 260,05р.</w:t>
            </w:r>
          </w:p>
        </w:tc>
        <w:tc>
          <w:tcPr>
            <w:tcW w:w="156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4 260,05р.</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9 580,05р.</w:t>
            </w:r>
          </w:p>
        </w:tc>
        <w:tc>
          <w:tcPr>
            <w:tcW w:w="156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59 580,05р.</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 580,05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9 580,05р.</w:t>
            </w:r>
          </w:p>
        </w:tc>
        <w:tc>
          <w:tcPr>
            <w:tcW w:w="156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9 580,05р.</w:t>
            </w:r>
          </w:p>
        </w:tc>
      </w:tr>
      <w:tr>
        <w:trPr>
          <w:trHeight w:val="102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ИП Чернавских А.С. Исх.№ 35 от 05,05,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82 от 29,04,2014</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62 от 30,04,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159580 (сто пятьдесят девять тысяч пятьсот восемьдесят рублей) 05 копеек.</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 xml:space="preserve">Е.С Арбузова </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5-22T12:28:00Z</cp:lastPrinted>
  <dcterms:modified xsi:type="dcterms:W3CDTF">2014-05-27T05:52:00Z</dcterms:modified>
  <cp:revision>12</cp:revision>
  <dc:subject/>
  <dc:title>«СОГЛАСОВАНО»</dc:title>
</cp:coreProperties>
</file>